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right="-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REKRUTACJI</w:t>
      </w:r>
    </w:p>
    <w:p>
      <w:pPr>
        <w:pStyle w:val="Normal"/>
        <w:spacing w:lineRule="auto" w:line="276"/>
        <w:ind w:right="-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DZIENNEGO DOMU „SENIOR +” w KOL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§ 1. INFORMACJE OGÓL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76"/>
        <w:ind w:left="405" w:hanging="40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egulamin określa zasady rekrutacji uczestników do Dziennego Domu „Senior+” w Kole, </w:t>
        <w:br/>
        <w:t>ul. Powstańców Wlkp. 8, zwanego dalej „Domem”, współfinansowanego w ramach „Programu Wieloletniego Senior+ na lata 2015-2020 Ministerstwa Rodziny Pracy i Polityki Społecznej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76"/>
        <w:ind w:left="405" w:hanging="4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nostką organizacyjną prowadzącą rekrutację jest Miejski Ośrodek Pomocy Społecznej w Kole, ul. Stary Rynek 15, 62-600 Koło, zwany dalej „Organem właściwym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§ 2. ZAŁOŻENIA PROGRAMOWO-ORGANIZACYJNE DOM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ind w:left="365" w:right="20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m przeznaczony jest dla mieszkańców Gminy Miejskiej Koło, kobiet i mężczyzn nieaktywnych zawodowo w wieku powyżej 60 lat, którzy ze względu na wiek, chorobę lub niepełnosprawność wymagają częściowej opieki i pomocy w zaspokajaniu niezbędnych potrzeb życiow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ind w:left="365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m funkcjonuje od poniedziałku do piątku przez 8 godzin dziennie, w godzinach od 8.00 do 16.00.</w:t>
      </w:r>
    </w:p>
    <w:p>
      <w:pPr>
        <w:pStyle w:val="Normal"/>
        <w:tabs>
          <w:tab w:val="clear" w:pos="720"/>
          <w:tab w:val="left" w:pos="36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ind w:left="365" w:hanging="3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m świadczy usługi dla grupy 30 osób.</w:t>
      </w:r>
    </w:p>
    <w:p>
      <w:pPr>
        <w:pStyle w:val="Normal"/>
        <w:tabs>
          <w:tab w:val="clear" w:pos="720"/>
          <w:tab w:val="left" w:pos="36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/>
        <w:ind w:left="365" w:hanging="3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y zakres usług świadczonych przez Dom obejmuje:</w:t>
      </w:r>
    </w:p>
    <w:p>
      <w:pPr>
        <w:pStyle w:val="Normal"/>
        <w:tabs>
          <w:tab w:val="clear" w:pos="720"/>
          <w:tab w:val="left" w:pos="36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ługi socjalne i opiekuńcze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right="2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miejsca pobytu przystosowanego do bezpiecznego i aktywnego spędzania wolnego czasu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jednego gorącego posiłku w ciągu dni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ły dostęp do ciepłych i zimnych napojów (kawa, herbata, woda) oraz przekąsek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hanging="3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enie ubezpieczenia NNW na czas pobytu w placówc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ne świadczenia o charakterze bytowym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right="2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socjalna w tym: pomoc w załatwianiu spraw urzędowych przekraczających możliwości seniorów oraz rozwijanie kontaktów z rodziną uczestnika oraz otoczeniem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hanging="3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tworzenie domowej atmosfery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left="1065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w podstawowych czynnościach życiowych w tym trening samoobsługi, trening dnia codzienneg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ługi edukacyjne w tym kształtowanie nawyków i postawy prozdrowotnej np. poprzez spotkania tematyczne, konsultacje specjalistyczne i lekarskie, poradnictwo warsztaty i pogadanki itp.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i kulturalno-oświatowe w tym m.in. zapewnienie uczestnictwa w imprezach kulturalnych oraz spotkaniach okolicznościowych, itp.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ługi aktywności ruchowej i kinezyterapii w tym zajęcia podnoszące sprawność fizyczną np. gimnastyka, taniec itp.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i rekreacyjno-turystyczne m. in. wycieczki, spotkania it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apia zajęciowa w tym: zajęcia kulinarne, plastyczne, rękodzieła itp.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/>
        <w:ind w:left="725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ługi aktywizujące społecznie: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left="1063" w:hanging="355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organizacja czasu wolnego, w tym m.in. zajęcia terapeutyczne, zajęcia ułatwiające samodzielne funkcjonowanie i uczestnictwo w życiu społecznym, rozwój pasji i zainteresowań, it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left="1063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bieganie uzależnieniom i ich skutkom w sferze osobistej i w sferze społecznej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left="1063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orzenie warunków d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left="1203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oju samorządności uczestników Domu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left="1203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pomocy uczestników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left="1203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oju integracji pomiędzy seniorami a środowiskiem lokalnym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left="1203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ontariatu międzypokoleniowego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byt w Domu jest nieodpłatny dla osób, których dochód nie przekracza 100% kryterium dochodowego osoby samotnie gospodarującej lub osoby w rodzinie, o którym mowa w art. 8 ust. 1 ustawy z dnia 12 marca 2004r. o pomocy społecznej ( tj. do kwoty 701 zł dla osoby samotnie gospodarującej i 528 zł</w:t>
      </w:r>
      <w:r>
        <w:rPr>
          <w:rFonts w:eastAsia="Times New Roman" w:cs="Times New Roman" w:ascii="Times New Roman" w:hAnsi="Times New Roman"/>
          <w:i/>
          <w:color w:val="00B0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la osoby w rodzinie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byt w Domu jest odpłatny dla osób, których dochód przekracza 100% kryterium dochodowego osoby samotnie gospodarującej lub osoby w rodzinie, o którym mowa w art. 8 ust. 1 ustawy z dnia 12 marca 2004r. o pomocy społecznej. Zasady odpłatności określa Uchwała Nr VII/55/2019 Rady Miejskiej w Kole z dnia 27 marca 2019r. w sprawie szczegółowych zasad ponoszenia odpłatności za pobyt w Dziennym Domu „Senior+” w Ko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lineRule="auto" w:line="276"/>
        <w:ind w:left="183" w:hanging="1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 KRYTERIA REKRUTACJ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76"/>
        <w:ind w:left="36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pobyt w Domu mogą ubiegać się osoby wymagające częściowej opieki i pomocy w zaspokajaniu niezbędnych potrzeb życiowych, któr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ą nieaktywne zawodowo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y 60 rok życia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siadają miejsce zamieszkania na terenie Gminy Miejskiej Koł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Domu kierowane są osoby spełniające kryteria o których mowa w pkt 1 wyrażające gotowość do regularnego uczestnictwa według następującej kolejno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23" w:leader="none"/>
        </w:tabs>
        <w:spacing w:lineRule="auto" w:line="276"/>
        <w:ind w:left="72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tne w rozumieniu przepisów ustawy o pomocy społecznej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23" w:leader="none"/>
        </w:tabs>
        <w:spacing w:lineRule="auto" w:line="276"/>
        <w:ind w:left="72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tnie zamieszkując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ierwszeństwo przyjęcia do Domu przysługuje osobom, których dochód nie przekracza 100% kryterium dochodowego określonego w ustawie o pomocy społeczn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lineRule="auto" w:line="276"/>
        <w:ind w:left="183" w:hanging="1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 PROCEDURA REKRUTACJI I DOKUMENTY</w:t>
      </w:r>
    </w:p>
    <w:p>
      <w:pPr>
        <w:pStyle w:val="Normal"/>
        <w:tabs>
          <w:tab w:val="clear" w:pos="720"/>
          <w:tab w:val="left" w:pos="183" w:leader="none"/>
        </w:tabs>
        <w:spacing w:lineRule="auto" w:line="276"/>
        <w:ind w:left="18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krutacja odbywa się w systemie ciągłym aż do momentu wyczerpania limitu miejsc (30 miejsc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wyczerpania limitu miejsc tworzy się listę rezerwową. Osoby z listy rezerwowej będą kwalifikowane w przypadku zwolnienia miejsc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cedurę rozpoczyna wniosek osoby zainteresowanej lub jej przedstawiciela za zgodą tej osoby, złożony w MOPS w Kole, ul. Stary Rynek 15, w Sekretariacie na parterze budynku, wejście od ul. Stary Rynek. Każdy wniosek rozpatrywany jest indywidual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zainteresowana składa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iosek o przyjęcie do Dziennego Domu „Senior+” w Kole (wzór wniosku określa załącznik Nr 1 do niniejszego Regulaminu)</w:t>
      </w: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1063" w:leader="none"/>
        </w:tabs>
        <w:spacing w:lineRule="auto" w:line="276"/>
        <w:ind w:left="106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kwestionariusz  zgłoszeniowy  (według  wzoru  określonego  w  załączniku  Nr  2  do</w:t>
      </w:r>
    </w:p>
    <w:p>
      <w:pPr>
        <w:pStyle w:val="Normal"/>
        <w:spacing w:lineRule="auto" w:line="276"/>
        <w:ind w:left="106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ego Regulaminu)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/>
        <w:ind w:left="1063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zasadnionych przypadkach informacja o stanie zdrowia wraz z opinią lekarską (według wzoru określonego w załączniku Nr 3 niniejszego Regulaminu)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ię orzeczenia o niepełnosprawności, o ile kandydat posiad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/>
        <w:ind w:left="1063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zapoznaniu się z Regulaminem Domu (według wzoru określonego w załączniku Nr 4 niniejszego Regulamin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umenty o których mowa w pkt. 3 lit. a), b), c) i e) są dostępne w siedzibie MOPS w Kole, ul. Stary Rynek 15, w siedzibie Dziennego Domu „Senior+” w Kole, ul. Powstańców Wlkp. 8 lub do pobrania ze strony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mopskolo.nv.pl</w:t>
        </w:r>
      </w:hyperlink>
      <w:r>
        <w:rPr/>
        <w:t xml:space="preserve">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one dokumenty nie podlegają zwrotow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zainteresowana zobowiązana jest do podania informacji zgodnych ze stanem faktycznym oraz do wypełnienia dokumentów w sposób kompletny i czytelny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złożonego wniosku osoby zainteresowanej właściwy pracownik socjalny MOPS w Kole w ciągu 14 dni od złożenia wniosku przeprowadza wywiad środowiskowy w miejscu zamieszkania osoby zainteresowanej oraz zobowiązuje osobę zainteresowaną do przedłożenia dokumentów potwierdzających sytuację </w:t>
      </w:r>
      <w:r>
        <w:rPr>
          <w:rFonts w:cs="Times New Roman" w:ascii="Times New Roman" w:hAnsi="Times New Roman"/>
          <w:sz w:val="24"/>
          <w:szCs w:val="24"/>
        </w:rPr>
        <w:t>finansową, zdrowotną i rodzinną, o których mowa w ustawie o pomocy społecznej.</w:t>
      </w:r>
    </w:p>
    <w:p>
      <w:pPr>
        <w:pStyle w:val="Normal"/>
        <w:tabs>
          <w:tab w:val="clear" w:pos="720"/>
          <w:tab w:val="left" w:pos="363" w:leader="none"/>
        </w:tabs>
        <w:spacing w:lineRule="auto" w:line="276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76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złożonych dokumentów i ustaleń wywiadu środowiskowego wydawana jest decyzja administracyjna o przyznaniu bądź odmowie przyznania miejsca w Dom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76"/>
        <w:ind w:left="363" w:right="20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cyzja o przyznaniu określa jednocześnie termin na jaki miejsce zostaje przyznane oraz informacje na temat ustalonej odpłatności i sposobu jej ponosz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§ 6.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" w:leader="none"/>
        </w:tabs>
        <w:spacing w:lineRule="auto" w:line="276"/>
        <w:ind w:left="3" w:right="2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 właściwy zastrzega sobie prawo wniesienia zmian do niniejszego Regulaminu lub wprowadzenie dodatkowych postanowień.</w:t>
      </w:r>
    </w:p>
    <w:p>
      <w:pPr>
        <w:pStyle w:val="Normal"/>
        <w:tabs>
          <w:tab w:val="clear" w:pos="720"/>
          <w:tab w:val="left" w:pos="327" w:leader="none"/>
        </w:tabs>
        <w:spacing w:lineRule="auto" w:line="276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76"/>
        <w:ind w:left="243" w:hanging="24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kwestiach nieujętych w niniejszym Regulaminie ostateczną decyzję podejmuje Organ właściwy.</w:t>
      </w:r>
    </w:p>
    <w:p>
      <w:pPr>
        <w:pStyle w:val="Normal"/>
        <w:tabs>
          <w:tab w:val="clear" w:pos="720"/>
          <w:tab w:val="left" w:pos="24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76"/>
        <w:ind w:left="243" w:hanging="243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tateczna interpretacja niniejszego Regulaminu należy do Organu właściwego.</w:t>
      </w:r>
    </w:p>
    <w:p>
      <w:pPr>
        <w:pStyle w:val="Normal"/>
        <w:tabs>
          <w:tab w:val="clear" w:pos="720"/>
          <w:tab w:val="left" w:pos="24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76"/>
        <w:ind w:left="243" w:hanging="243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gulamin wchodzi w życie z dniem 6 maja 2019 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51"/>
        <w:widowControl/>
        <w:spacing w:lineRule="auto" w:line="360"/>
        <w:ind w:right="180" w:hanging="0"/>
        <w:jc w:val="both"/>
        <w:rPr/>
      </w:pPr>
      <w:r>
        <w:rPr/>
        <w:t>Wykaz załączników:</w:t>
      </w:r>
    </w:p>
    <w:p>
      <w:pPr>
        <w:pStyle w:val="Style51"/>
        <w:widowControl/>
        <w:spacing w:lineRule="auto" w:line="360"/>
        <w:ind w:right="180" w:hanging="0"/>
        <w:jc w:val="both"/>
        <w:rPr>
          <w:bCs/>
        </w:rPr>
      </w:pPr>
      <w:r>
        <w:rPr/>
        <w:t xml:space="preserve">załącznik nr 1 - </w:t>
      </w:r>
      <w:r>
        <w:rPr>
          <w:rStyle w:val="FontStyle16"/>
          <w:sz w:val="24"/>
          <w:szCs w:val="24"/>
        </w:rPr>
        <w:t xml:space="preserve">Wniosek </w:t>
      </w:r>
      <w:r>
        <w:rPr>
          <w:bCs/>
        </w:rPr>
        <w:t>o przyjęcie do Dziennego Domu „Senior+” w Ko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Kwestionariusz zgłoszeni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- Informacja o stanie zdrow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- Oświadczenie</w:t>
      </w:r>
    </w:p>
    <w:p>
      <w:pPr>
        <w:pStyle w:val="Normal"/>
        <w:spacing w:lineRule="auto" w:line="225"/>
        <w:ind w:right="4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headerReference w:type="default" r:id="rId3"/>
      <w:type w:val="nextPage"/>
      <w:pgSz w:w="11906" w:h="16838"/>
      <w:pgMar w:left="1277" w:right="1126" w:gutter="0" w:header="0" w:top="95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16"/>
        <w:szCs w:val="16"/>
        <w:lang w:val="en-US" w:eastAsia="en-US"/>
      </w:rPr>
    </w:pPr>
    <w:bookmarkStart w:id="4" w:name="_Hlk5799444"/>
    <w:bookmarkEnd w:id="4"/>
    <w:r>
      <w:rPr>
        <w:lang w:val="en-US" w:eastAsia="en-US"/>
      </w:rPr>
      <w:drawing>
        <wp:inline distT="0" distB="0" distL="0" distR="0">
          <wp:extent cx="1116330" cy="842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632075" cy="774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994410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96" t="-25" r="-217" b="482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</w:p>
  <w:p>
    <w:pPr>
      <w:pStyle w:val="Normal"/>
      <w:jc w:val="center"/>
      <w:rPr/>
    </w:pPr>
    <w:r>
      <w:rPr>
        <w:rFonts w:cs="Times New Roman" w:ascii="Times New Roman" w:hAnsi="Times New Roman"/>
        <w:i/>
      </w:rPr>
      <w:t>ZADANIE WSPÓŁFINANSOWANE ZE ŚRODKÓW OTRZYMANYCH W RAMACH</w:t>
    </w:r>
  </w:p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PROGRAMU WIELOLETNIEGO ,,SENIOR+” NA LATA 2015-2020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bookmarkStart w:id="5" w:name="_Hlk5799444"/>
    <w:bookmarkStart w:id="6" w:name="_Hlk579944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opskolo.n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4:00Z</dcterms:created>
  <dc:creator>Urszula Karolczak</dc:creator>
  <dc:description/>
  <cp:keywords/>
  <dc:language>en-US</dc:language>
  <cp:lastModifiedBy>Urszula Karolczak</cp:lastModifiedBy>
  <cp:lastPrinted>2019-04-23T21:25:00Z</cp:lastPrinted>
  <dcterms:modified xsi:type="dcterms:W3CDTF">2019-04-24T10:16:00Z</dcterms:modified>
  <cp:revision>5</cp:revision>
  <dc:subject/>
  <dc:title/>
</cp:coreProperties>
</file>